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" w:hanging="0"/>
        <w:rPr>
          <w:rFonts w:ascii="Arial" w:hAnsi="Arial" w:cs="Arial"/>
          <w:b/>
          <w:b/>
          <w:spacing w:val="80"/>
          <w:sz w:val="16"/>
          <w:szCs w:val="16"/>
          <w:lang w:val="fr-FR" w:eastAsia="en-US" w:bidi="hi-IN"/>
        </w:rPr>
      </w:pPr>
      <w:r>
        <w:rPr>
          <w:rFonts w:cs="Arial" w:ascii="Arial" w:hAnsi="Arial"/>
          <w:b/>
          <w:spacing w:val="80"/>
          <w:sz w:val="16"/>
          <w:szCs w:val="16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ge">
                  <wp:posOffset>466725</wp:posOffset>
                </wp:positionV>
                <wp:extent cx="5199380" cy="25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72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测试申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.05pt;mso-wrap-distance-left:9.05pt;mso-wrap-distance-right:9.05pt;mso-wrap-distance-top:0pt;mso-wrap-distance-bottom:0pt;margin-top:36.75pt;mso-position-vertical-relative:page;margin-left:1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723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测试申请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5920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地址：广州市天河区吉山新路街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4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号广信创意园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A3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栋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106#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邮编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51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188404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90"/>
                                <w:sz w:val="18"/>
                                <w:szCs w:val="18"/>
                              </w:rPr>
                              <w:t>广州华优检测技术服务有限公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5pt;height:17.15pt;mso-wrap-distance-left:9.05pt;mso-wrap-distance-right:9.05pt;mso-wrap-distance-top:0pt;mso-wrap-distance-bottom:0pt;margin-top:2.75pt;mso-position-vertical-relative:text;margin-left:-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w w:val="90"/>
                          <w:sz w:val="18"/>
                          <w:szCs w:val="18"/>
                        </w:rPr>
                        <w:t>广州华优检测技术服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3826" w:firstLine="3024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电话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+86(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) 82036303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 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网址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http://www.cyu-china.com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3"/>
        <w:gridCol w:w="369"/>
        <w:gridCol w:w="708"/>
        <w:gridCol w:w="417"/>
        <w:gridCol w:w="14"/>
        <w:gridCol w:w="159"/>
        <w:gridCol w:w="833"/>
        <w:gridCol w:w="1221"/>
        <w:gridCol w:w="73"/>
        <w:gridCol w:w="116"/>
        <w:gridCol w:w="384"/>
        <w:gridCol w:w="49"/>
        <w:gridCol w:w="1137"/>
        <w:gridCol w:w="280"/>
        <w:gridCol w:w="148"/>
        <w:gridCol w:w="6"/>
        <w:gridCol w:w="658"/>
        <w:gridCol w:w="467"/>
        <w:gridCol w:w="54"/>
        <w:gridCol w:w="941"/>
        <w:gridCol w:w="189"/>
        <w:gridCol w:w="1697"/>
      </w:tblGrid>
      <w:tr>
        <w:trPr>
          <w:trHeight w:val="57" w:hRule="atLeast"/>
        </w:trPr>
        <w:tc>
          <w:tcPr>
            <w:tcW w:w="1119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color w:val="FF6600"/>
                <w:sz w:val="16"/>
                <w:szCs w:val="18"/>
                <w:u w:val="single"/>
                <w:shd w:fill="D8D8D8" w:val="clear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GB"/>
              </w:rPr>
              <w:t>申请表及其填写指南可从以下网站下载</w:t>
            </w:r>
            <w:r>
              <w:rPr>
                <w:rFonts w:cs="Arial"/>
                <w:b/>
                <w:bCs/>
                <w:sz w:val="16"/>
                <w:szCs w:val="18"/>
                <w:lang w:val="fr-FR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16"/>
                  <w:szCs w:val="18"/>
                  <w:shd w:fill="D8D8D8" w:val="clear"/>
                  <w:lang w:val="fr-FR"/>
                </w:rPr>
                <w:t>www.cyu-china.com</w:t>
              </w:r>
            </w:hyperlink>
          </w:p>
        </w:tc>
      </w:tr>
      <w:tr>
        <w:trPr>
          <w:trHeight w:val="553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</w:t>
            </w:r>
            <w:r>
              <w:rPr>
                <w:rFonts w:cs="Arial"/>
                <w:bCs/>
                <w:sz w:val="18"/>
                <w:szCs w:val="18"/>
              </w:rPr>
              <w:t>要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报告文档：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602453256"/>
            <w:bookmarkStart w:id="1" w:name="__Fieldmark__0_160245325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中文电子版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1602453256"/>
            <w:bookmarkStart w:id="3" w:name="__Fieldmark__1_1602453256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英文电子版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1602453256"/>
            <w:bookmarkStart w:id="5" w:name="__Fieldmark__2_1602453256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纸质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加收</w:t>
            </w:r>
            <w:r>
              <w:rPr>
                <w:rFonts w:cs="Arial"/>
                <w:bCs/>
                <w:sz w:val="18"/>
                <w:szCs w:val="18"/>
              </w:rPr>
              <w:t>100</w:t>
            </w:r>
            <w:r>
              <w:rPr>
                <w:rFonts w:cs="Arial"/>
                <w:bCs/>
                <w:sz w:val="18"/>
                <w:szCs w:val="18"/>
              </w:rPr>
              <w:t>元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份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备注：</w:t>
            </w:r>
            <w:r>
              <w:fldChar w:fldCharType="begin"/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如不勾选，默认出中文报告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双语报告，需收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100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元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份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版式：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1602453256"/>
            <w:bookmarkStart w:id="7" w:name="__Fieldmark__5_16024532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申请表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1602453256"/>
            <w:bookmarkStart w:id="9" w:name="__Fieldmark__6_16024532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</w:t>
            </w:r>
            <w:r>
              <w:rPr>
                <w:rFonts w:cs="Arial"/>
                <w:bCs/>
                <w:sz w:val="18"/>
                <w:szCs w:val="18"/>
              </w:rPr>
              <w:t>项目</w:t>
            </w:r>
            <w:r>
              <w:rPr>
                <w:rFonts w:cs="Arial"/>
                <w:bCs/>
                <w:sz w:val="18"/>
                <w:szCs w:val="18"/>
              </w:rPr>
              <w:t>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1602453256"/>
            <w:bookmarkStart w:id="11" w:name="__Fieldmark__7_16024532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样品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_1602453256"/>
            <w:bookmarkStart w:id="13" w:name="__Fieldmark__8_16024532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：如不勾选，默认为</w:t>
            </w:r>
            <w:r>
              <w:rPr>
                <w:rFonts w:cs="Arial"/>
                <w:bCs/>
                <w:sz w:val="18"/>
                <w:szCs w:val="18"/>
              </w:rPr>
              <w:t>一个样品</w:t>
            </w:r>
            <w:r>
              <w:rPr>
                <w:rFonts w:cs="Arial"/>
                <w:bCs/>
                <w:sz w:val="18"/>
                <w:szCs w:val="18"/>
              </w:rPr>
              <w:t>出</w:t>
            </w:r>
            <w:r>
              <w:rPr>
                <w:rFonts w:cs="Arial"/>
                <w:bCs/>
                <w:sz w:val="18"/>
                <w:szCs w:val="18"/>
              </w:rPr>
              <w:t>一份报告</w:t>
            </w:r>
            <w:r>
              <w:rPr>
                <w:rFonts w:cs="Arial"/>
                <w:bCs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委托方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客户信息</w:t>
            </w:r>
          </w:p>
        </w:tc>
      </w:tr>
      <w:tr>
        <w:trPr>
          <w:trHeight w:val="529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申请公司：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址</w:t>
            </w:r>
            <w:bookmarkEnd w:id="14"/>
            <w:bookmarkEnd w:id="15"/>
            <w:bookmarkEnd w:id="16"/>
            <w:bookmarkEnd w:id="17"/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dotDotDash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u w:val="dotDotDash"/>
                <w:lang w:bidi="he-IL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  <w:p>
            <w:pPr>
              <w:pStyle w:val="Style25"/>
              <w:spacing w:lineRule="auto" w:line="276"/>
              <w:ind w:left="560" w:firstLine="340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541" w:hRule="atLeast"/>
        </w:trPr>
        <w:tc>
          <w:tcPr>
            <w:tcW w:w="50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bookmarkStart w:id="18" w:name="OLE_LINK28"/>
            <w:bookmarkStart w:id="19" w:name="OLE_LINK27"/>
            <w:bookmarkStart w:id="20" w:name="OLE_LINK26"/>
            <w:bookmarkStart w:id="21" w:name="OLE_LINK10"/>
            <w:bookmarkStart w:id="22" w:name="OLE_LINK9"/>
            <w:bookmarkStart w:id="23" w:name="OLE_LINK8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报告抬头公司：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址：</w:t>
            </w:r>
          </w:p>
        </w:tc>
        <w:tc>
          <w:tcPr>
            <w:tcW w:w="61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同申请公司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9_1602453256"/>
            <w:bookmarkStart w:id="25" w:name="__Fieldmark__9_160245325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0_1602453256"/>
            <w:bookmarkStart w:id="27" w:name="__Fieldmark__10_160245325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同申请公司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1_1602453256"/>
            <w:bookmarkStart w:id="29" w:name="__Fieldmark__11_160245325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2_1602453256"/>
            <w:bookmarkStart w:id="31" w:name="__Fieldmark__12_160245325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27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联系人】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手机】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电话】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邮箱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付款公司】：</w:t>
            </w:r>
            <w:bookmarkStart w:id="32" w:name="OLE_LINK18"/>
            <w:bookmarkStart w:id="33" w:name="OLE_LINK7"/>
            <w:bookmarkStart w:id="34" w:name="OLE_LINK6"/>
            <w:bookmarkStart w:id="35" w:name="OLE_LINK5"/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602453256"/>
            <w:bookmarkStart w:id="37" w:name="__Fieldmark__18_160245325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2"/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申请公司</w:t>
            </w:r>
            <w:r>
              <w:rPr>
                <w:rFonts w:cs="Arial"/>
                <w:bCs/>
                <w:sz w:val="18"/>
                <w:szCs w:val="18"/>
              </w:rPr>
              <w:t>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602453256"/>
            <w:bookmarkStart w:id="39" w:name="__Fieldmark__19_160245325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报告抬头公司</w:t>
            </w:r>
            <w:r>
              <w:rPr>
                <w:rFonts w:cs="Arial"/>
                <w:bCs/>
                <w:sz w:val="18"/>
                <w:szCs w:val="18"/>
              </w:rPr>
              <w:t>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602453256"/>
            <w:bookmarkStart w:id="41" w:name="__Fieldmark__20_160245325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bookmarkEnd w:id="33"/>
            <w:bookmarkEnd w:id="34"/>
            <w:bookmarkEnd w:id="35"/>
            <w:r>
              <w:rPr>
                <w:rFonts w:cs="Arial"/>
                <w:bCs/>
                <w:sz w:val="18"/>
                <w:szCs w:val="18"/>
              </w:rPr>
              <w:t>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址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2_1602453256"/>
            <w:bookmarkStart w:id="43" w:name="__Fieldmark__22_160245325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申请公司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3_1602453256"/>
            <w:bookmarkStart w:id="45" w:name="__Fieldmark__23_160245325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报告抬头公司；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4_1602453256"/>
            <w:bookmarkStart w:id="47" w:name="__Fieldmark__24_160245325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r>
              <w:rPr>
                <w:rFonts w:cs="Arial"/>
                <w:bCs/>
                <w:sz w:val="18"/>
                <w:szCs w:val="18"/>
              </w:rPr>
              <w:t>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45" w:hRule="atLeast"/>
        </w:trPr>
        <w:tc>
          <w:tcPr>
            <w:tcW w:w="27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联系人】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手机】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电话】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邮箱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</w:p>
        </w:tc>
      </w:tr>
      <w:tr>
        <w:trPr>
          <w:trHeight w:val="977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2465" w:hanging="246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发票类型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1602453256"/>
            <w:bookmarkStart w:id="49" w:name="__Fieldmark__28_160245325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增值税专用发票</w:t>
            </w:r>
            <w:r>
              <w:rPr>
                <w:rFonts w:cs="Arial"/>
                <w:b/>
                <w:sz w:val="18"/>
                <w:szCs w:val="18"/>
              </w:rPr>
              <w:t>（需提供</w:t>
            </w:r>
            <w:r>
              <w:rPr>
                <w:rFonts w:cs="Arial"/>
                <w:b/>
                <w:sz w:val="18"/>
                <w:szCs w:val="18"/>
              </w:rPr>
              <w:t>准确的公司名称、地址、纳税人识别号、公司电话、开户银行及账号</w:t>
            </w:r>
            <w:r>
              <w:rPr>
                <w:rFonts w:cs="Arial"/>
                <w:b/>
                <w:sz w:val="18"/>
                <w:szCs w:val="18"/>
              </w:rPr>
              <w:t>）</w:t>
            </w:r>
            <w:r>
              <w:rPr>
                <w:rFonts w:cs="Arial" w:eastAsia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Style25"/>
              <w:spacing w:lineRule="auto" w:line="276"/>
              <w:ind w:left="834" w:firstLine="50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1602453256"/>
            <w:bookmarkStart w:id="51" w:name="__Fieldmark__29_160245325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增值税普通发票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发票抬头公司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1602453256"/>
            <w:bookmarkStart w:id="53" w:name="__Fieldmark__30_160245325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申请公司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1_1602453256"/>
            <w:bookmarkStart w:id="55" w:name="__Fieldmark__31_160245325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报告抬头公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1602453256"/>
            <w:bookmarkStart w:id="57" w:name="__Fieldmark__32_160245325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付款公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1602453256"/>
            <w:bookmarkStart w:id="59" w:name="__Fieldmark__33_160245325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Times New Roman" w:eastAsia="Times New Roman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426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发票寄送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寄送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1602453256"/>
            <w:bookmarkStart w:id="61" w:name="__Fieldmark__34_160245325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申请公司，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5_1602453256"/>
            <w:bookmarkStart w:id="63" w:name="__Fieldmark__35_160245325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报告抬头公司，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1602453256"/>
            <w:bookmarkStart w:id="65" w:name="__Fieldmark__36_160245325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付款公司，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7_1602453256"/>
            <w:bookmarkStart w:id="67" w:name="__Fieldmark__37_160245325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测试信息</w:t>
            </w:r>
          </w:p>
        </w:tc>
      </w:tr>
      <w:tr>
        <w:trPr>
          <w:trHeight w:val="591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【样品</w:t>
            </w:r>
            <w:r>
              <w:rPr>
                <w:rFonts w:cs="Arial"/>
                <w:bCs/>
                <w:sz w:val="18"/>
                <w:szCs w:val="18"/>
              </w:rPr>
              <w:t>状态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1602453256"/>
            <w:bookmarkStart w:id="69" w:name="__Fieldmark__38_160245325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成品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9_1602453256"/>
            <w:bookmarkStart w:id="71" w:name="__Fieldmark__39_160245325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半成品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0_1602453256"/>
            <w:bookmarkStart w:id="73" w:name="__Fieldmark__40_1602453256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材料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1602453256"/>
            <w:bookmarkStart w:id="75" w:name="__Fieldmark__41_160245325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液体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2_1602453256"/>
            <w:bookmarkStart w:id="77" w:name="__Fieldmark__42_1602453256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样品</w:t>
            </w:r>
            <w:r>
              <w:rPr>
                <w:rFonts w:cs="Arial"/>
                <w:bCs/>
                <w:sz w:val="18"/>
                <w:szCs w:val="18"/>
              </w:rPr>
              <w:t>特性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1602453256"/>
            <w:bookmarkStart w:id="79" w:name="__Fieldmark__43_1602453256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危险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1602453256"/>
            <w:bookmarkStart w:id="81" w:name="__Fieldmark__44_1602453256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易燃易爆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5_1602453256"/>
            <w:bookmarkStart w:id="83" w:name="__Fieldmark__45_1602453256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放射性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6_1602453256"/>
            <w:bookmarkStart w:id="85" w:name="__Fieldmark__46_1602453256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毒性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1602453256"/>
            <w:bookmarkStart w:id="87" w:name="__Fieldmark__47_1602453256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家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z w:val="18"/>
                <w:szCs w:val="18"/>
              </w:rPr>
              <w:t>【供应商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51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生产日期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60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z w:val="18"/>
                <w:szCs w:val="18"/>
              </w:rPr>
              <w:t>【其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它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退样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8" w:name="__Fieldmark__48_1602453256"/>
            <w:bookmarkStart w:id="89" w:name="__Fieldmark__48_1602453256"/>
            <w:bookmarkEnd w:id="8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寄回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客户付费</w:t>
            </w:r>
            <w:r>
              <w:rPr>
                <w:rFonts w:cs="Arial"/>
                <w:bCs/>
                <w:sz w:val="18"/>
                <w:szCs w:val="18"/>
              </w:rPr>
              <w:t xml:space="preserve">)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0" w:name="__Fieldmark__49_1602453256"/>
            <w:bookmarkStart w:id="91" w:name="__Fieldmark__49_1602453256"/>
            <w:bookmarkEnd w:id="9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客户领取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2" w:name="__Fieldmark__50_1602453256"/>
            <w:bookmarkStart w:id="93" w:name="__Fieldmark__50_1602453256"/>
            <w:bookmarkEnd w:id="9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样品保留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个月之后销毁</w:t>
            </w:r>
          </w:p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：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= 1 \* GB3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贵重样品及危险品请自取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= 2 \* GB3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如不勾选，默认样品保留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个月之后销毁。</w:t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样品名称：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型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号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料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号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材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质：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数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量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样品参考信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成份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样品背景：</w:t>
            </w:r>
          </w:p>
        </w:tc>
        <w:tc>
          <w:tcPr>
            <w:tcW w:w="1010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标准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&amp;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版本号：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分析测试目的：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分析类型：</w:t>
            </w:r>
          </w:p>
        </w:tc>
        <w:tc>
          <w:tcPr>
            <w:tcW w:w="1010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94" w:name="__Fieldmark__53_1602453256"/>
            <w:bookmarkStart w:id="95" w:name="__Fieldmark__53_1602453256"/>
            <w:bookmarkEnd w:id="9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材料成分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/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结构剖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96" w:name="__Fieldmark__54_1602453256"/>
            <w:bookmarkStart w:id="97" w:name="__Fieldmark__54_1602453256"/>
            <w:bookmarkEnd w:id="9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异物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/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污染物分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98" w:name="__Fieldmark__55_1602453256"/>
            <w:bookmarkStart w:id="99" w:name="__Fieldmark__55_1602453256"/>
            <w:bookmarkEnd w:id="9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腐蚀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/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变色分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0" w:name="__Fieldmark__56_1602453256"/>
            <w:bookmarkStart w:id="101" w:name="__Fieldmark__56_1602453256"/>
            <w:bookmarkEnd w:id="10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材料表面分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2" w:name="__Fieldmark__57_1602453256"/>
            <w:bookmarkStart w:id="103" w:name="__Fieldmark__57_1602453256"/>
            <w:bookmarkEnd w:id="10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材料镀层分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8_1602453256"/>
            <w:bookmarkStart w:id="105" w:name="__Fieldmark__58_1602453256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项目：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6" w:name="__Fieldmark__59_1602453256"/>
            <w:bookmarkStart w:id="107" w:name="__Fieldmark__59_1602453256"/>
            <w:bookmarkEnd w:id="10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AA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8" w:name="__Fieldmark__60_1602453256"/>
            <w:bookmarkStart w:id="109" w:name="__Fieldmark__60_1602453256"/>
            <w:bookmarkEnd w:id="10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AES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10" w:name="__Fieldmark__61_1602453256"/>
            <w:bookmarkStart w:id="111" w:name="__Fieldmark__61_1602453256"/>
            <w:bookmarkEnd w:id="11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AFM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12" w:name="__Fieldmark__62_1602453256"/>
            <w:bookmarkStart w:id="113" w:name="__Fieldmark__62_1602453256"/>
            <w:bookmarkEnd w:id="11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CT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14" w:name="__Fieldmark__63_1602453256"/>
            <w:bookmarkStart w:id="115" w:name="__Fieldmark__63_1602453256"/>
            <w:bookmarkEnd w:id="11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DMA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16" w:name="__Fieldmark__64_1602453256"/>
            <w:bookmarkStart w:id="117" w:name="__Fieldmark__64_1602453256"/>
            <w:bookmarkEnd w:id="11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DS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18" w:name="__Fieldmark__65_1602453256"/>
            <w:bookmarkStart w:id="119" w:name="__Fieldmark__65_1602453256"/>
            <w:bookmarkEnd w:id="11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ESD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20" w:name="__Fieldmark__66_1602453256"/>
            <w:bookmarkStart w:id="121" w:name="__Fieldmark__66_1602453256"/>
            <w:bookmarkEnd w:id="12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FIB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22" w:name="__Fieldmark__67_1602453256"/>
            <w:bookmarkStart w:id="123" w:name="__Fieldmark__67_1602453256"/>
            <w:bookmarkEnd w:id="12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FTI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24" w:name="__Fieldmark__68_1602453256"/>
            <w:bookmarkStart w:id="125" w:name="__Fieldmark__68_1602453256"/>
            <w:bookmarkEnd w:id="12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GC-MS</w:t>
            </w:r>
          </w:p>
        </w:tc>
      </w:tr>
      <w:tr>
        <w:trPr>
          <w:trHeight w:val="3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26" w:name="__Fieldmark__69_1602453256"/>
            <w:bookmarkStart w:id="127" w:name="__Fieldmark__69_1602453256"/>
            <w:bookmarkEnd w:id="12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HPL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28" w:name="__Fieldmark__70_1602453256"/>
            <w:bookmarkStart w:id="129" w:name="__Fieldmark__70_1602453256"/>
            <w:bookmarkEnd w:id="12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IC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30" w:name="__Fieldmark__71_1602453256"/>
            <w:bookmarkStart w:id="131" w:name="__Fieldmark__71_1602453256"/>
            <w:bookmarkEnd w:id="13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ICP-MS (OES)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32" w:name="__Fieldmark__72_1602453256"/>
            <w:bookmarkStart w:id="133" w:name="__Fieldmark__72_1602453256"/>
            <w:bookmarkEnd w:id="13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LPC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34" w:name="__Fieldmark__73_1602453256"/>
            <w:bookmarkStart w:id="135" w:name="__Fieldmark__73_1602453256"/>
            <w:bookmarkEnd w:id="13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NVR+FTIR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36" w:name="__Fieldmark__74_1602453256"/>
            <w:bookmarkStart w:id="137" w:name="__Fieldmark__74_1602453256"/>
            <w:bookmarkEnd w:id="13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RAMA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38" w:name="__Fieldmark__75_1602453256"/>
            <w:bookmarkStart w:id="139" w:name="__Fieldmark__75_1602453256"/>
            <w:bookmarkEnd w:id="13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SIMS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40" w:name="__Fieldmark__76_1602453256"/>
            <w:bookmarkStart w:id="141" w:name="__Fieldmark__76_1602453256"/>
            <w:bookmarkEnd w:id="14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SEM-EDS (EPMA)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42" w:name="__Fieldmark__77_1602453256"/>
            <w:bookmarkStart w:id="143" w:name="__Fieldmark__77_1602453256"/>
            <w:bookmarkEnd w:id="14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SEM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44" w:name="__Fieldmark__78_1602453256"/>
            <w:bookmarkStart w:id="145" w:name="__Fieldmark__78_1602453256"/>
            <w:bookmarkEnd w:id="14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TGA</w:t>
            </w:r>
          </w:p>
        </w:tc>
      </w:tr>
      <w:tr>
        <w:trPr>
          <w:trHeight w:val="3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46" w:name="__Fieldmark__79_1602453256"/>
            <w:bookmarkStart w:id="147" w:name="__Fieldmark__79_1602453256"/>
            <w:bookmarkEnd w:id="14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TM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48" w:name="__Fieldmark__80_1602453256"/>
            <w:bookmarkStart w:id="149" w:name="__Fieldmark__80_1602453256"/>
            <w:bookmarkEnd w:id="14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UV-Vis     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50" w:name="__Fieldmark__81_1602453256"/>
            <w:bookmarkStart w:id="151" w:name="__Fieldmark__81_1602453256"/>
            <w:bookmarkEnd w:id="15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WCA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52" w:name="__Fieldmark__82_1602453256"/>
            <w:bookmarkStart w:id="153" w:name="__Fieldmark__82_1602453256"/>
            <w:bookmarkEnd w:id="15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WYK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54" w:name="__Fieldmark__83_1602453256"/>
            <w:bookmarkStart w:id="155" w:name="__Fieldmark__83_1602453256"/>
            <w:bookmarkEnd w:id="15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X-Section</w:t>
            </w:r>
          </w:p>
        </w:tc>
      </w:tr>
      <w:tr>
        <w:trPr>
          <w:trHeight w:val="3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56" w:name="__Fieldmark__84_1602453256"/>
            <w:bookmarkStart w:id="157" w:name="__Fieldmark__84_1602453256"/>
            <w:bookmarkEnd w:id="15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X-Ra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58" w:name="__Fieldmark__85_1602453256"/>
            <w:bookmarkStart w:id="159" w:name="__Fieldmark__85_1602453256"/>
            <w:bookmarkEnd w:id="15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XRF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60" w:name="__Fieldmark__86_1602453256"/>
            <w:bookmarkStart w:id="161" w:name="__Fieldmark__86_1602453256"/>
            <w:bookmarkEnd w:id="16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TEM   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62" w:name="__Fieldmark__87_1602453256"/>
            <w:bookmarkStart w:id="163" w:name="__Fieldmark__87_1602453256"/>
            <w:bookmarkEnd w:id="16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XRD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64" w:name="__Fieldmark__88_1602453256"/>
            <w:bookmarkStart w:id="165" w:name="__Fieldmark__88_1602453256"/>
            <w:bookmarkEnd w:id="16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XPS (ESCA)</w:t>
            </w:r>
          </w:p>
        </w:tc>
      </w:tr>
      <w:tr>
        <w:trPr>
          <w:trHeight w:val="3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r>
          </w:p>
        </w:tc>
        <w:tc>
          <w:tcPr>
            <w:tcW w:w="10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9_1602453256"/>
            <w:bookmarkStart w:id="167" w:name="__Fieldmark__89_1602453256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其它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bCs/>
                <w:sz w:val="15"/>
                <w:szCs w:val="15"/>
              </w:rPr>
              <w:t>备注：</w:t>
            </w:r>
            <w:r>
              <w:fldChar w:fldCharType="begin"/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>CYU</w:t>
            </w:r>
            <w:r>
              <w:rPr>
                <w:rFonts w:ascii="Arial" w:hAnsi="Arial" w:cs="Arial"/>
                <w:bCs/>
                <w:sz w:val="15"/>
                <w:szCs w:val="15"/>
              </w:rPr>
              <w:t>不负责对客户所提供的样品相关信息的真实性的证实</w:t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450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/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其它（其它测试要求或者需要在报告中写明的信息，请填写在此处）</w:t>
            </w:r>
            <w:r>
              <w:rPr>
                <w:rFonts w:ascii="Arial" w:hAnsi="Arial" w:cs="Arial"/>
                <w:bCs/>
                <w:sz w:val="15"/>
                <w:szCs w:val="15"/>
              </w:rPr>
              <w:t>：</w:t>
            </w:r>
            <w:r>
              <w:rPr>
                <w:rFonts w:ascii="Arial" w:hAnsi="Arial" w:cs="Arial" w:eastAsia="Arial"/>
                <w:bCs/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服务类型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1010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92_1602453256"/>
            <w:bookmarkStart w:id="169" w:name="__Fieldmark__92_1602453256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标准服务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93_1602453256"/>
            <w:bookmarkStart w:id="171" w:name="__Fieldmark__93_1602453256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加急服务：加收服务附加费</w:t>
            </w:r>
            <w:r>
              <w:rPr>
                <w:rFonts w:cs="Arial"/>
                <w:bCs/>
                <w:sz w:val="18"/>
                <w:szCs w:val="18"/>
              </w:rPr>
              <w:t>(100</w:t>
            </w:r>
            <w:r>
              <w:rPr>
                <w:rFonts w:cs="Arial"/>
                <w:bCs/>
                <w:sz w:val="18"/>
                <w:szCs w:val="18"/>
              </w:rPr>
              <w:t xml:space="preserve">% </w:t>
            </w:r>
            <w:r>
              <w:rPr>
                <w:rFonts w:cs="Arial"/>
                <w:bCs/>
                <w:sz w:val="18"/>
                <w:szCs w:val="18"/>
              </w:rPr>
              <w:t>的测试费用</w:t>
            </w:r>
            <w:r>
              <w:rPr>
                <w:rFonts w:cs="Arial"/>
                <w:bCs/>
                <w:sz w:val="18"/>
                <w:szCs w:val="18"/>
              </w:rPr>
              <w:t xml:space="preserve">)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94_1602453256"/>
            <w:bookmarkStart w:id="173" w:name="__Fieldmark__94_1602453256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特急服务：加收服务附加费</w:t>
            </w:r>
            <w:r>
              <w:rPr>
                <w:rFonts w:cs="Arial"/>
                <w:bCs/>
                <w:sz w:val="18"/>
                <w:szCs w:val="18"/>
              </w:rPr>
              <w:t>(200</w:t>
            </w:r>
            <w:r>
              <w:rPr>
                <w:rFonts w:cs="Arial"/>
                <w:bCs/>
                <w:sz w:val="18"/>
                <w:szCs w:val="18"/>
              </w:rPr>
              <w:t xml:space="preserve">% </w:t>
            </w:r>
            <w:r>
              <w:rPr>
                <w:rFonts w:cs="Arial"/>
                <w:bCs/>
                <w:sz w:val="18"/>
                <w:szCs w:val="18"/>
              </w:rPr>
              <w:t>的测试费用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26"/>
      </w:tblGrid>
      <w:tr>
        <w:trPr>
          <w:trHeight w:val="55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74" w:name="__Fieldmark__95_1602453256"/>
            <w:bookmarkStart w:id="175" w:name="__Fieldmark__95_1602453256"/>
            <w:bookmarkEnd w:id="175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本公司不接受把样品交予其他具资格的分包公司作检测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 ；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76" w:name="__Fieldmark__96_1602453256"/>
            <w:bookmarkStart w:id="177" w:name="__Fieldmark__96_1602453256"/>
            <w:bookmarkEnd w:id="177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以上申请是否涉及法律纠纷，如果有，请说明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  <w:lang w:eastAsia="zh-CN"/>
              </w:rPr>
              <w:t>；</w:t>
            </w:r>
          </w:p>
          <w:p>
            <w:pPr>
              <w:pStyle w:val="Style25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lang w:val="fr-FR"/>
              </w:rPr>
              <w:t>C</w:t>
            </w:r>
            <w:r>
              <w:rPr>
                <w:rFonts w:cs="Arial"/>
                <w:sz w:val="16"/>
                <w:lang w:val="fr-FR"/>
              </w:rPr>
              <w:t>YU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温馨提示 ：我公司申请以上测试并保证所提供的信息均为准确和真实的，我司同意并遵照</w:t>
            </w:r>
            <w:r>
              <w:rPr>
                <w:rFonts w:cs="Arial"/>
                <w:sz w:val="16"/>
                <w:lang w:val="fr-FR"/>
              </w:rPr>
              <w:t>CYU</w:t>
            </w:r>
            <w:r>
              <w:rPr>
                <w:rFonts w:cs="Arial"/>
                <w:sz w:val="16"/>
                <w:lang w:val="fr-FR"/>
              </w:rPr>
              <w:t>公司服务通用条款的规定（见</w:t>
            </w:r>
            <w:r>
              <w:rPr>
                <w:rFonts w:cs="Arial"/>
                <w:sz w:val="16"/>
                <w:lang w:val="fr-FR"/>
              </w:rPr>
              <w:t>http://www.cyu-china.com/</w:t>
            </w:r>
            <w:r>
              <w:rPr>
                <w:rFonts w:cs="Arial"/>
                <w:sz w:val="16"/>
                <w:lang w:val="fr-FR"/>
              </w:rPr>
              <w:t>）。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以下内容由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CYU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人员填写：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描述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(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包装方式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颜色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物理性状等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)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78" w:name="__Fieldmark__97_1602453256"/>
            <w:bookmarkStart w:id="179" w:name="__Fieldmark__97_1602453256"/>
            <w:bookmarkEnd w:id="179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同客户提供描述一致　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80" w:name="__Fieldmark__98_1602453256"/>
            <w:bookmarkStart w:id="181" w:name="__Fieldmark__98_1602453256"/>
            <w:bookmarkEnd w:id="181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否，描述为：见对应项目确认后手写修改内容。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/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接收时的状态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82" w:name="__Fieldmark__100_1602453256"/>
            <w:bookmarkStart w:id="183" w:name="__Fieldmark__100_1602453256"/>
            <w:bookmarkEnd w:id="183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良好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84" w:name="__Fieldmark__101_1602453256"/>
            <w:bookmarkStart w:id="185" w:name="__Fieldmark__101_1602453256"/>
            <w:bookmarkEnd w:id="185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破损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  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接收时的数量：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               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  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其它要求备注：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               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/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实验室查收确认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日期：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/             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　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项目号：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                        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附件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86" w:name="__Fieldmark__105_1602453256"/>
            <w:bookmarkStart w:id="187" w:name="__Fieldmark__105_1602453256"/>
            <w:bookmarkEnd w:id="187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无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88" w:name="__Fieldmark__106_1602453256"/>
            <w:bookmarkStart w:id="189" w:name="__Fieldmark__106_1602453256"/>
            <w:bookmarkEnd w:id="189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有</w:t>
            </w:r>
          </w:p>
        </w:tc>
      </w:tr>
      <w:tr>
        <w:trPr>
          <w:trHeight w:val="5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委托方确认：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日期：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  <w:r>
              <w:rPr>
                <w:sz w:val="16"/>
                <w:b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  <w:t>     </w:t>
            </w:r>
            <w:r/>
            <w:r>
              <w:rPr>
                <w:sz w:val="16"/>
                <w:b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备注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</w:t>
      </w:r>
      <w:r>
        <w:rPr>
          <w:rFonts w:ascii="Arial" w:hAnsi="Arial" w:cs="Arial"/>
          <w:sz w:val="16"/>
          <w:szCs w:val="16"/>
        </w:rPr>
        <w:t>如未指定所采用标准版本号，</w:t>
      </w:r>
      <w:r>
        <w:rPr>
          <w:rFonts w:cs="Arial" w:ascii="Arial" w:hAnsi="Arial"/>
          <w:sz w:val="16"/>
          <w:szCs w:val="16"/>
        </w:rPr>
        <w:t>CYU</w:t>
      </w:r>
      <w:r>
        <w:rPr>
          <w:rFonts w:ascii="Arial" w:hAnsi="Arial" w:cs="Arial"/>
          <w:sz w:val="16"/>
          <w:szCs w:val="16"/>
        </w:rPr>
        <w:t>将默认参照最新版本进行测试</w:t>
      </w:r>
      <w:r>
        <w:rPr>
          <w:rFonts w:ascii="Arial" w:hAnsi="Arial" w:cs="Arial"/>
          <w:sz w:val="16"/>
          <w:szCs w:val="16"/>
        </w:rPr>
        <w:t>；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[2]</w:t>
      </w:r>
      <w:bookmarkStart w:id="190" w:name="OLE_LINK19"/>
      <w:bookmarkStart w:id="191" w:name="OLE_LINK16"/>
      <w:r>
        <w:rPr>
          <w:rFonts w:ascii="Arial" w:hAnsi="Arial" w:cs="Arial"/>
          <w:sz w:val="16"/>
          <w:szCs w:val="16"/>
        </w:rPr>
        <w:t>测试数量</w:t>
      </w:r>
      <w:r>
        <w:rPr>
          <w:rFonts w:cs="Arial" w:ascii="Arial" w:hAnsi="Arial"/>
          <w:sz w:val="16"/>
          <w:szCs w:val="16"/>
        </w:rPr>
        <w:t>/</w:t>
      </w:r>
      <w:r>
        <w:rPr>
          <w:rFonts w:ascii="Arial" w:hAnsi="Arial" w:cs="Arial"/>
          <w:sz w:val="16"/>
          <w:szCs w:val="16"/>
        </w:rPr>
        <w:t>取样量默认按照标准要求执行，如有特殊要求请在备注中说明</w:t>
      </w:r>
      <w:bookmarkEnd w:id="190"/>
      <w:bookmarkEnd w:id="191"/>
      <w:r>
        <w:rPr>
          <w:rFonts w:ascii="Arial" w:hAnsi="Arial" w:cs="Arial"/>
          <w:sz w:val="16"/>
          <w:lang w:val="fr-FR"/>
        </w:rPr>
        <w:t>。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04" w:right="424" w:gutter="0" w:header="288" w:top="1135" w:footer="215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Univers LT 45 Light">
    <w:altName w:val="微软雅黑"/>
    <w:charset w:val="86"/>
    <w:family w:val="swiss"/>
    <w:pitch w:val="default"/>
  </w:font>
  <w:font w:name="Univers LT 67 CondensedBol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75" w:leader="none"/>
        <w:tab w:val="left" w:pos="11057" w:leader="none"/>
      </w:tabs>
      <w:rPr/>
    </w:pPr>
    <w:r>
      <w:rPr>
        <w:rFonts w:cs="Arial" w:ascii="Arial" w:hAnsi="Arial"/>
        <w:sz w:val="16"/>
        <w:szCs w:val="16"/>
      </w:rPr>
      <w:t>[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]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728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  <w:lang w:val="en-AU"/>
      </w:rPr>
      <w:tab/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righ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  <w:tab/>
      <w:t>File N</w:t>
    </w:r>
    <w:r>
      <w:rPr>
        <w:rFonts w:cs="Arial" w:ascii="Arial" w:hAnsi="Arial"/>
        <w:color w:val="000000"/>
        <w:sz w:val="20"/>
        <w:szCs w:val="20"/>
        <w:lang w:val="en-AU"/>
      </w:rPr>
      <w:t>o</w:t>
    </w:r>
    <w:r>
      <w:rPr>
        <w:rFonts w:cs="Arial" w:ascii="Arial" w:hAnsi="Arial"/>
        <w:color w:val="000000"/>
        <w:sz w:val="20"/>
        <w:szCs w:val="20"/>
        <w:lang w:val="en-AU"/>
      </w:rPr>
      <w:t>. R0401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kern w:val="2"/>
      <w:sz w:val="16"/>
      <w:szCs w:val="16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qFormat/>
    <w:rPr>
      <w:rFonts w:cs="Univers LT 67 CondensedBold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Arial" w:hAnsi="Arial" w:cs="Arial"/>
      <w:b/>
      <w:bCs/>
      <w:spacing w:val="-5"/>
      <w:lang w:bidi="he-IL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占位符文本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批注文字 字符"/>
    <w:qFormat/>
    <w:rPr>
      <w:rFonts w:ascii="Arial" w:hAnsi="Arial" w:cs="Arial"/>
      <w:spacing w:val="-5"/>
      <w:lang w:bidi="he-IL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kern w:val="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TxBrp7">
    <w:name w:val="TxBr_p7"/>
    <w:basedOn w:val="Normal"/>
    <w:qFormat/>
    <w:pPr>
      <w:spacing w:lineRule="atLeast" w:line="277"/>
      <w:ind w:left="788" w:hanging="737"/>
    </w:pPr>
    <w:rPr>
      <w:kern w:val="0"/>
      <w:sz w:val="24"/>
      <w:szCs w:val="20"/>
      <w:lang w:val="en-GB"/>
    </w:rPr>
  </w:style>
  <w:style w:type="paragraph" w:styleId="Style19">
    <w:name w:val="文本块"/>
    <w:basedOn w:val="Normal"/>
    <w:qFormat/>
    <w:pPr>
      <w:widowControl/>
      <w:tabs>
        <w:tab w:val="clear" w:pos="420"/>
        <w:tab w:val="left" w:pos="-720" w:leader="none"/>
        <w:tab w:val="left" w:pos="709" w:leader="none"/>
      </w:tabs>
      <w:suppressAutoHyphens w:val="true"/>
      <w:spacing w:before="120" w:after="0"/>
      <w:ind w:left="426" w:right="-78" w:hanging="0"/>
    </w:pPr>
    <w:rPr>
      <w:rFonts w:ascii="Arial" w:hAnsi="Arial" w:cs="Arial"/>
      <w:spacing w:val="-2"/>
      <w:kern w:val="0"/>
      <w:sz w:val="12"/>
      <w:szCs w:val="20"/>
      <w:lang w:val="en-GB"/>
    </w:rPr>
  </w:style>
  <w:style w:type="paragraph" w:styleId="Style20">
    <w:name w:val="批注框文本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45 Light;微软雅黑" w:hAnsi="Univers LT 45 Light;微软雅黑" w:eastAsia="Univers LT 45 Light;微软雅黑" w:cs="Univers LT 45 Light;微软雅黑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>
      <w:widowControl/>
      <w:ind w:left="835" w:hanging="0"/>
    </w:pPr>
    <w:rPr>
      <w:rFonts w:ascii="Arial" w:hAnsi="Arial" w:cs="Arial"/>
      <w:b/>
      <w:bCs/>
      <w:spacing w:val="-5"/>
      <w:kern w:val="0"/>
      <w:sz w:val="20"/>
      <w:szCs w:val="20"/>
      <w:lang w:bidi="he-IL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Style25">
    <w:name w:val="列出段落"/>
    <w:basedOn w:val="Normal"/>
    <w:qFormat/>
    <w:pPr>
      <w:widowControl/>
      <w:ind w:left="835" w:firstLine="4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-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9:00Z</dcterms:created>
  <dc:creator>Jasmine</dc:creator>
  <dc:description/>
  <cp:keywords/>
  <dc:language>en-US</dc:language>
  <cp:lastModifiedBy>Administrator</cp:lastModifiedBy>
  <cp:lastPrinted>2018-09-27T10:22:00Z</cp:lastPrinted>
  <dcterms:modified xsi:type="dcterms:W3CDTF">2018-09-27T02:23:00Z</dcterms:modified>
  <cp:revision>199</cp:revision>
  <dc:subject/>
  <dc:title>Footwear Testing Application Form 鞋类测试申请表</dc:title>
</cp:coreProperties>
</file>